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4191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vrtané studny pro zajištění zdroje pitné a užitkové vo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základě poptávky Vám zasíláme možné varianty na zhotovení vrtané studny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S ohledem na známé geologické podmínky a hlavně dlouhodobé budoucí využití vodního zdroje, navrhujeme a doporučujeme široko-profilový vrt s</w:t>
      </w:r>
      <w:r>
        <w:rPr>
          <w:rFonts w:cs="Arial" w:ascii="Arial" w:hAnsi="Arial"/>
          <w:b/>
        </w:rPr>
        <w:t xml:space="preserve"> výstrojí tlakový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VC-U </w:t>
      </w:r>
      <w:r>
        <w:rPr>
          <w:rFonts w:eastAsia="Symbol" w:cs="Symbol" w:ascii="Symbol" w:hAnsi="Symbol"/>
          <w:b/>
        </w:rPr>
        <w:t>Æ</w:t>
      </w:r>
      <w:r>
        <w:rPr>
          <w:rFonts w:cs="Arial" w:ascii="Arial" w:hAnsi="Arial"/>
          <w:b/>
        </w:rPr>
        <w:t>160x6,2mm</w:t>
      </w:r>
      <w:r>
        <w:rPr>
          <w:rFonts w:cs="Arial" w:ascii="Arial" w:hAnsi="Arial"/>
        </w:rPr>
        <w:t xml:space="preserve"> pro možnost mocnějšího obsypu praným tříděným kačírkem a následnou za-plášťovou cementací na pískový polštář. Obsyp docílí eliminaci mechanických částic v čerpané vodě tj. zabrání kalení a zanášení vrtu posléze vodního řadu pískem, kalem. Cementace znemožní kontaminaci vody splašky a povrchovými vodami, eliminuje bakteriologické znečištění, dusičnany, dusitany a případné znečištění kyselými dešti.</w:t>
      </w:r>
      <w:r>
        <w:rPr/>
        <w:t xml:space="preserve"> </w:t>
      </w:r>
      <w:r>
        <w:rPr>
          <w:rFonts w:cs="Arial" w:ascii="Arial" w:hAnsi="Arial"/>
        </w:rPr>
        <w:t xml:space="preserve">Navržená vrtaná studna bude situována dle měření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loubky jednotlivých zvodní hydrogeolog stanoví na základě geofyzikálního měření a hydrogeologického průzkumu v průběhu vrtných prací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84806" w:val="clear"/>
        <w:rPr>
          <w:rFonts w:ascii="Arial" w:hAnsi="Arial" w:cs="Arial"/>
          <w:b/>
          <w:b/>
          <w:color w:val="F2F2F2"/>
        </w:rPr>
      </w:pPr>
      <w:r>
        <w:rPr>
          <w:rFonts w:cs="Arial" w:ascii="Arial" w:hAnsi="Arial"/>
          <w:b/>
          <w:color w:val="F2F2F2"/>
        </w:rPr>
        <w:t>Varianta č.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 xml:space="preserve">Vyhledání zdroje, předběžné hydrogeologické posouzení, doprovodné práce včetně dopravy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?,00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ude konkretizováno v nabídkovém rozpočtu.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</w:t>
        <w:tab/>
        <w:t xml:space="preserve">Provedení vrtu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280mm s pažením ocelí </w:t>
      </w:r>
      <w:r>
        <w:rPr/>
        <w:t>Ø</w:t>
      </w:r>
      <w:r>
        <w:rPr>
          <w:rFonts w:cs="Arial" w:ascii="Arial" w:hAnsi="Arial"/>
        </w:rPr>
        <w:t xml:space="preserve">273mm, dále pokračováno vrtným průměrem 254mm dle výsledku průzkumu v rozmezí hloubek  </w:t>
      </w:r>
      <w:r>
        <w:rPr>
          <w:rFonts w:cs="Arial" w:ascii="Arial" w:hAnsi="Arial"/>
          <w:b/>
          <w:bCs/>
        </w:rPr>
        <w:t>20-30,0m</w:t>
      </w:r>
      <w:r>
        <w:rPr>
          <w:rFonts w:cs="Arial" w:ascii="Arial" w:hAnsi="Arial"/>
        </w:rPr>
        <w:t xml:space="preserve">; výstroj tlakové vodovodní </w:t>
      </w:r>
      <w:r>
        <w:rPr>
          <w:rFonts w:cs="Arial" w:ascii="Arial" w:hAnsi="Arial"/>
          <w:b/>
          <w:highlight w:val="yellow"/>
        </w:rPr>
        <w:t>PVC-U Ø160/6,2 mm</w:t>
      </w:r>
      <w:r>
        <w:rPr>
          <w:rFonts w:cs="Arial" w:ascii="Arial" w:hAnsi="Arial"/>
        </w:rPr>
        <w:t xml:space="preserve">, v místech zastižených přítoků štěrbinová perforace 1,5mm, obsyp mezikruží praným tříděným kačírkem frakce 4/8 mm, cementování mělké zvodně, za-plášťová cementace         </w:t>
      </w:r>
      <w:r>
        <w:rPr>
          <w:rFonts w:cs="Arial" w:ascii="Arial" w:hAnsi="Arial"/>
          <w:b/>
        </w:rPr>
        <w:t>2.150,0 -  2300,0 Kč/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</w:rPr>
        <w:t>Smluvní cena za 1bm zahrnuje vrtné a přípravné prá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říprava pracoviště+montáž soupravy na vr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</w:rPr>
        <w:t>- hloubení vrtu technologií NTV do Ø273 mm, ( propažení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- hloubení vrtu ponorným kladivem Ø 8“, dlátem 10“ (254mm)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ystrojení vrtu tlakovým </w:t>
      </w:r>
      <w:r>
        <w:rPr>
          <w:rFonts w:cs="Arial" w:ascii="Arial" w:hAnsi="Arial"/>
          <w:b/>
          <w:highlight w:val="yellow"/>
        </w:rPr>
        <w:t xml:space="preserve">PVC-U </w:t>
      </w:r>
      <w:r>
        <w:rPr>
          <w:rFonts w:eastAsia="Symbol" w:cs="Symbol" w:ascii="Symbol" w:hAnsi="Symbol"/>
          <w:b/>
          <w:highlight w:val="yellow"/>
        </w:rPr>
        <w:t></w:t>
      </w:r>
      <w:r>
        <w:rPr>
          <w:rFonts w:cs="Arial" w:ascii="Arial" w:hAnsi="Arial"/>
          <w:b/>
          <w:highlight w:val="yellow"/>
        </w:rPr>
        <w:t>160/6,2 mm</w:t>
      </w:r>
      <w:r>
        <w:rPr>
          <w:rFonts w:cs="Arial" w:ascii="Arial" w:hAnsi="Arial"/>
        </w:rPr>
        <w:t xml:space="preserve"> – s atestem pro pitnou vo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štěrbinová perforace 1,5mm osazená v místech zastižených přítoků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syp praným tříděným kačírkem frakce 4/8m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za-plášťová cementace na pískový polštá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ažení+odpažování+demontáž soupra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nechání ocelové chráničky v délce 1,0m (zhlaví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. </w:t>
        <w:tab/>
        <w:t xml:space="preserve">Doprava vrtné soupravy a příslušenství na lokalitu-jednorázový poplatek  </w:t>
        <w:br/>
      </w:r>
      <w:r>
        <w:rPr>
          <w:rFonts w:cs="Arial" w:ascii="Arial" w:hAnsi="Arial"/>
          <w:b/>
        </w:rPr>
        <w:t>1.000,00 Kč až 4.500,00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Vrtaná studna dle této varianty splňuje závaznou normu ČSN 75 5115 „Jímání podzemní vody“ pro budování studní ve zpevněném i nezpevněném horninovém prostředí,  je bez problému kolaudovatelná! V budoucnu lze snadno udržovat a čistit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1565" cy="179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9640"/>
                          <a:chOff x="0" y="0"/>
                          <a:chExt cx="6171480" cy="1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1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.15pt" coordorigin="0,0" coordsize="9719,283">
                <v:rect id="shape_0" stroked="f" o:allowincell="f" style="position:absolute;left:0;top:0;width:9718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" to="9718,17" stroked="t" o:allowincell="f" style="position:absolute;mso-position-horizontal-relative:char">
                  <v:stroke color="purpl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84806" w:val="clear"/>
        <w:rPr>
          <w:rFonts w:ascii="Arial" w:hAnsi="Arial" w:cs="Arial"/>
          <w:b/>
          <w:b/>
          <w:color w:val="F2F2F2"/>
        </w:rPr>
      </w:pPr>
      <w:r>
        <w:rPr>
          <w:rFonts w:cs="Arial" w:ascii="Arial" w:hAnsi="Arial"/>
          <w:b/>
          <w:color w:val="F2F2F2"/>
        </w:rPr>
        <w:t>Varianta č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 xml:space="preserve">Vyhledání zdroje, předběžné hydrogeologické posouzení, doprovodné práce včetně dopravy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?,00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5"/>
        <w:rPr>
          <w:rFonts w:ascii="Arial" w:hAnsi="Arial" w:cs="Arial"/>
        </w:rPr>
      </w:pPr>
      <w:r>
        <w:rPr>
          <w:rFonts w:cs="Arial" w:ascii="Arial" w:hAnsi="Arial"/>
        </w:rPr>
        <w:t>Bude konkretizováno v nabídkovém rozpočtu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rovedení vrtu s ocel. pažením </w:t>
      </w:r>
      <w:r>
        <w:rPr/>
        <w:t>Ø</w:t>
      </w:r>
      <w:r>
        <w:rPr>
          <w:rFonts w:cs="Arial" w:ascii="Arial" w:hAnsi="Arial"/>
        </w:rPr>
        <w:t xml:space="preserve">273mm, </w:t>
      </w:r>
      <w:r>
        <w:rPr>
          <w:rFonts w:cs="Arial" w:ascii="Arial" w:hAnsi="Arial"/>
          <w:b/>
        </w:rPr>
        <w:t>pokračováno  vrtným průměrem 254mm do kompaktní horniny cca 8-12m pod stávající terén ( prostor pro cementaci)</w:t>
      </w:r>
      <w:r>
        <w:rPr>
          <w:rFonts w:cs="Arial" w:ascii="Arial" w:hAnsi="Arial"/>
        </w:rPr>
        <w:t xml:space="preserve">  a dále pokračováno vrtným průměrem 190mm dle výsledku průzkumu v rozmezí hloubek  </w:t>
      </w:r>
      <w:r>
        <w:rPr>
          <w:rFonts w:cs="Arial" w:ascii="Arial" w:hAnsi="Arial"/>
          <w:b/>
          <w:bCs/>
        </w:rPr>
        <w:t>20,0-30,0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výstroj tlakové vodovodní </w:t>
      </w:r>
      <w:r>
        <w:rPr>
          <w:rFonts w:cs="Arial" w:ascii="Arial" w:hAnsi="Arial"/>
          <w:b/>
          <w:highlight w:val="yellow"/>
        </w:rPr>
        <w:t>PVC-U Ø125/4,0 mm</w:t>
      </w:r>
      <w:r>
        <w:rPr>
          <w:rFonts w:cs="Arial" w:ascii="Arial" w:hAnsi="Arial"/>
        </w:rPr>
        <w:t xml:space="preserve">, v místech zastižených přítoků štěrbinová perforace 1,5mm, obsyp mezikruží praným tříděným kačírkem frakce 4/8 mm, cementování mělké zvodně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1.850,0- 1950,0 Kč/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cena za 1bm zahrnuje vrtné a přípravné prá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říprava pracoviště+montáž soupravy na vr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hloubení vrtu technologií NTV do Ø273 mm, (pažen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hloubení vrtu ponorným kladivem Ø 8“, dlátem (254m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loubení vrtu ponorným kladivem Ø 5“, dlátem (190mm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- vystrojení vrtu tlakovým </w:t>
      </w:r>
      <w:r>
        <w:rPr>
          <w:rFonts w:cs="Arial" w:ascii="Arial" w:hAnsi="Arial"/>
          <w:b/>
          <w:highlight w:val="yellow"/>
        </w:rPr>
        <w:t xml:space="preserve">PVC-U </w:t>
      </w:r>
      <w:r>
        <w:rPr>
          <w:rFonts w:eastAsia="Symbol" w:cs="Symbol" w:ascii="Symbol" w:hAnsi="Symbol"/>
          <w:b/>
          <w:highlight w:val="yellow"/>
        </w:rPr>
        <w:t></w:t>
      </w:r>
      <w:r>
        <w:rPr>
          <w:rFonts w:cs="Arial" w:ascii="Arial" w:hAnsi="Arial"/>
          <w:b/>
          <w:highlight w:val="yellow"/>
        </w:rPr>
        <w:t>125/4,0 mm</w:t>
      </w:r>
      <w:r>
        <w:rPr>
          <w:rFonts w:cs="Arial" w:ascii="Arial" w:hAnsi="Arial"/>
        </w:rPr>
        <w:t xml:space="preserve"> – s atestem pro pitnou vo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štěrbinová perforace 1,5mm osazená v místech zastižených přítoků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syp praným tříděným kačírkem 4/8mm – </w:t>
      </w:r>
      <w:r>
        <w:rPr>
          <w:rFonts w:cs="Arial" w:ascii="Arial" w:hAnsi="Arial"/>
          <w:b/>
        </w:rPr>
        <w:t>co umožní vrtný průměr vůči vystroj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za-plášťová cementace ve velkém průměru (horizont vrtu 0,0 – 10,0m pod teré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bezpečí vrt proti kontaminaci zdroje povrchovými vod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ažení+odpažování+demontáž soupra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- ponechání ocelové chráničky v délce 1,0m (zhlaví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. </w:t>
        <w:tab/>
        <w:t xml:space="preserve">Doprava vrtné soupravy a příslušenství na lokalitu-jednorázový poplatek  </w:t>
        <w:br/>
      </w:r>
      <w:r>
        <w:rPr>
          <w:rFonts w:cs="Arial" w:ascii="Arial" w:hAnsi="Arial"/>
          <w:b/>
        </w:rPr>
        <w:t>1.000,00 Kč až 4.500,00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Vrtaná studna dle této varianty splňuje závaznou normu ČSN 75 5115 „Jímání podzemní vody“ pro budování studní ve zpevněném horninovém prostředí a je bez problému kolaudovatelná! Pro nezpevněné horninové prostředí nelze použít !!!  Síla stěny výstroje nezaručuje úplnou odolnost proti poškození stěny vrtu v případě bočních horninových tlaků a pro hloubky nad 40 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84806" w:val="clear"/>
        <w:rPr>
          <w:rFonts w:ascii="Arial" w:hAnsi="Arial" w:cs="Arial"/>
          <w:b/>
          <w:b/>
          <w:color w:val="F2F2F2"/>
        </w:rPr>
      </w:pPr>
      <w:r>
        <w:rPr>
          <w:rFonts w:cs="Arial" w:ascii="Arial" w:hAnsi="Arial"/>
          <w:b/>
          <w:color w:val="F2F2F2"/>
        </w:rPr>
        <w:t xml:space="preserve">Varianta č.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 xml:space="preserve">Vyhledání zdroje, předběžné hydrogeologické posouzení, doprovodné práce včetně dopravy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?,00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5"/>
        <w:rPr>
          <w:rFonts w:ascii="Arial" w:hAnsi="Arial" w:cs="Arial"/>
        </w:rPr>
      </w:pPr>
      <w:r>
        <w:rPr>
          <w:rFonts w:cs="Arial" w:ascii="Arial" w:hAnsi="Arial"/>
        </w:rPr>
        <w:t>Bude konkretizováno v nabídkovém rozpočtu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/>
      </w:pPr>
      <w:r>
        <w:rPr>
          <w:rFonts w:cs="Arial" w:ascii="Arial" w:hAnsi="Arial"/>
        </w:rPr>
        <w:t>II.</w:t>
        <w:tab/>
        <w:t xml:space="preserve">Provedení vrtu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68mm, vrtný průměr 152mm dle výsledku průzkumu v rozmezí hloubek  </w:t>
      </w:r>
      <w:r>
        <w:rPr>
          <w:rFonts w:cs="Arial" w:ascii="Arial" w:hAnsi="Arial"/>
          <w:b/>
          <w:bCs/>
        </w:rPr>
        <w:t>20,0-30,0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výstroj tlakové vodovodní </w:t>
      </w:r>
      <w:r>
        <w:rPr>
          <w:rFonts w:cs="Arial" w:ascii="Arial" w:hAnsi="Arial"/>
          <w:highlight w:val="yellow"/>
        </w:rPr>
        <w:t>PVC Ø110/3,2mm</w:t>
      </w:r>
      <w:r>
        <w:rPr>
          <w:rFonts w:cs="Arial" w:ascii="Arial" w:hAnsi="Arial"/>
        </w:rPr>
        <w:t xml:space="preserve">, - štěrbinová perforace 1,5mm osazená v místech zastižených přítoků,( obsyp mezikruží praným tříděným kačírkem frakce 4/8 mm a cementování mělké zvodně, za-plášťová cementace  nelze provést vzhledem k úzkému profilu vrtu vůči vystrojení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1.000,00Kč/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cena za 1bm zahrnuje vrtné a přípravné prá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říprava pracoviště+montáž soupravy na vr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hloubení vrtu technologií NTV do pr. 168 mm, ( propažení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loubení vrtu ponorným kladivem pr. 5“, dlátem (150mm)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- vystrojení vrtu tlakovým PVC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110/3,2 m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štěrbinová perforace 1,5mm osazená v místech zastižených přítok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ažení+odpažování+demontáž soupra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onechání ocelové chráničky v délce 1,0m (zhlav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. </w:t>
        <w:tab/>
        <w:t xml:space="preserve">Doprava vrtné soupravy a příslušenství na lokalitu-jednorázový poplatek  </w:t>
        <w:br/>
      </w:r>
      <w:r>
        <w:rPr>
          <w:rFonts w:cs="Arial" w:ascii="Arial" w:hAnsi="Arial"/>
          <w:b/>
        </w:rPr>
        <w:t>1.000,00 Kč až 4.500,00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color w:val="000000"/>
          <w:highlight w:val="lightGray"/>
          <w:u w:val="single"/>
        </w:rPr>
      </w:pPr>
      <w:r>
        <w:rPr>
          <w:rFonts w:cs="Arial" w:ascii="Arial" w:hAnsi="Arial"/>
          <w:b/>
          <w:color w:val="000000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rtaná studna dle této varianty nesplňuje závaznou normu ČSN 75 5115 „Jímání podzemní vody“  pro budování studní a jako taková by neměla být zkolaudovaná !!! V budoucnu nelze udržovat a čistit! Síla stěny výstroje nezaručuje odolnost proti poškození stěny vrtu v případě bočních horninových tlaků a pro hloubky nad 30 m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top w:val="single" w:sz="36" w:space="1" w:color="4F81BD"/>
          <w:left w:val="single" w:sz="36" w:space="4" w:color="4F81BD"/>
          <w:bottom w:val="single" w:sz="36" w:space="1" w:color="4F81BD"/>
          <w:right w:val="single" w:sz="36" w:space="4" w:color="4F81BD"/>
        </w:pBdr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 xml:space="preserve">V dané variantě č.3 nutno vzít do úvahy skutečnost, že nelze kvalitně provést vzhledem k profilu vrtání a průměru vystrojení, zabezpečovací prvky jakými jsou obsyp mezikruží praným kačírkem a těsnící za-plášťovou cementaci. Provedením této konstrukce studny do vrtu vtéká veškerá voda, která je sbírána ze všech etáží vrtu, tedy i z povrchu pozemku, v případě dešťů dochází k zakalení vody, čerpáním dochází k omývání stěn vrtu a následnému uvolňování rozvolněných částí hornin, jenž přichází do přímého styku s čerpací technikou potažmo zahradními kohouty, zavlažovacím systémem, nemluvě o sanitární technice domu a ostatním zařízení. </w:t>
      </w:r>
    </w:p>
    <w:p>
      <w:pPr>
        <w:pStyle w:val="Header"/>
        <w:pBdr>
          <w:top w:val="single" w:sz="36" w:space="1" w:color="4F81BD"/>
          <w:left w:val="single" w:sz="36" w:space="4" w:color="4F81BD"/>
          <w:bottom w:val="single" w:sz="36" w:space="1" w:color="4F81BD"/>
          <w:right w:val="single" w:sz="36" w:space="4" w:color="4F81BD"/>
        </w:pBdr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 xml:space="preserve">Lze konstatovat, že vrt má stejnou dynamiku přítoku jako široko-profilový, nemá však filtrační schopnost a tak je třeba počítat s rizikem čerpání kalné vody, zanášení vrtu sedimentem, postupné ubývání na vydatnosti, v nejhorších případech uvíznutí čerpadla ve výstroji vrtu a tím znehodnocení celé studny. Posledně jmenovaný jev je v současné době fenoménem. Jelikož daných vrtů bylo v období roku 1995-2011 zhotoveno nespočet a jejich životnost se dle horninového složení dá dokladovat na cca 0-10let  jsme v současné době zavaleni poptávkami na převrtání těchto vrtů na trvalejší dílo.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čkoli preferujeme a v 95% dodáváme široko-profilové studny, které nabízejí komfort a životnost po dobu životnosti objektu pro který se zřizují, necháváme na zvážení klienta, jaké vlastnosti vrtané studny požadují a pro jaký účel je zřizují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di pro Vás zhotovíme vrtanou studnu dle Vašich požadavků a přá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AS PLNĚNÍ  - dle harmonogramu prací v daném regio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ájení od</w:t>
        <w:tab/>
        <w:t>:  dohoda</w:t>
      </w:r>
    </w:p>
    <w:p>
      <w:pPr>
        <w:pStyle w:val="Normal"/>
        <w:rPr/>
      </w:pPr>
      <w:r>
        <w:rPr>
          <w:rFonts w:cs="Arial" w:ascii="Arial" w:hAnsi="Arial"/>
        </w:rPr>
        <w:t>Ukončení do</w:t>
        <w:tab/>
        <w:t xml:space="preserve">:  2- 5 dní od doby nástupu na vrtné práce, </w:t>
      </w:r>
    </w:p>
    <w:p>
      <w:pPr>
        <w:pStyle w:val="Normal"/>
        <w:rPr/>
      </w:pPr>
      <w:r>
        <w:rPr>
          <w:rFonts w:cs="Arial" w:ascii="Arial" w:hAnsi="Arial"/>
        </w:rPr>
        <w:t>( Den a hodina budou telefonicky upřesněny po dohodě dva dny před nástupem vrtné  technik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ZÁRUKA NA DÍLO ( pro variantu 1. a 2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záruku na konstrukci provedeného díla v délc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termínu převzetí dí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ky na dílo zanikají při zásahu do konstrukce dí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odpovídá za škody a důsledky způsobené nevhodným užíváním díla či třetími osobami a za škody způsobené neodvratitelnými událost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20" w:leader="none"/>
        <w:tab w:val="right" w:pos="9746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ltec International s.r.o.</w:t>
      <w:tab/>
      <w:tab/>
      <w:t>Telefon: 602 593 432</w:t>
    </w:r>
  </w:p>
  <w:p>
    <w:pPr>
      <w:pStyle w:val="Footer"/>
      <w:tabs>
        <w:tab w:val="clear" w:pos="4536"/>
        <w:tab w:val="clear" w:pos="9072"/>
        <w:tab w:val="left" w:pos="2780" w:leader="none"/>
        <w:tab w:val="right" w:pos="9746" w:leader="none"/>
      </w:tabs>
      <w:rPr/>
    </w:pPr>
    <w:r>
      <w:rPr>
        <w:rFonts w:cs="Arial" w:ascii="Arial" w:hAnsi="Arial"/>
        <w:i/>
        <w:sz w:val="22"/>
        <w:szCs w:val="22"/>
      </w:rPr>
      <w:t>Palackého 1008</w:t>
      <w:tab/>
      <w:tab/>
      <w:t>E-mail: altec@altec-int.cz</w:t>
    </w:r>
  </w:p>
  <w:p>
    <w:pPr>
      <w:pStyle w:val="Footer"/>
      <w:tabs>
        <w:tab w:val="clear" w:pos="4536"/>
        <w:tab w:val="clear" w:pos="9072"/>
        <w:tab w:val="right" w:pos="9746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769 01  Holešov</w:t>
      <w:tab/>
      <w:t>www.altec-int.cz</w:t>
    </w:r>
  </w:p>
  <w:p>
    <w:pPr>
      <w:pStyle w:val="Footer"/>
      <w:rPr/>
    </w:pPr>
    <w:r>
      <w:rPr>
        <w:rFonts w:cs="Arial" w:ascii="Arial" w:hAnsi="Arial"/>
        <w:i/>
        <w:sz w:val="22"/>
        <w:szCs w:val="22"/>
      </w:rPr>
      <w:tab/>
      <w:t xml:space="preserve">-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1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l">
    <w:name w:val="tel"/>
    <w:basedOn w:val="Normal"/>
    <w:qFormat/>
    <w:pPr>
      <w:spacing w:before="0" w:after="10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1:00Z</dcterms:created>
  <dc:creator>xxx </dc:creator>
  <dc:description/>
  <cp:keywords/>
  <dc:language>en-US</dc:language>
  <cp:lastModifiedBy>cahlik</cp:lastModifiedBy>
  <cp:lastPrinted>2013-02-19T10:38:00Z</cp:lastPrinted>
  <dcterms:modified xsi:type="dcterms:W3CDTF">2013-03-25T10:21:00Z</dcterms:modified>
  <cp:revision>2</cp:revision>
  <dc:subject/>
  <dc:title>Nabídka zajištění zdroje technologické vody pro nový areál f</dc:title>
</cp:coreProperties>
</file>